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филактике безопасности дорожного движения 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на 2020-2021учебный 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417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БДД и ДДТ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на заседании педагогического совета "О ходе реализации «Плана школы по профилактике детского дорожно-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БД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к уберечь детей от травм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- «</w:t>
            </w:r>
            <w:r>
              <w:rPr>
                <w:bCs/>
                <w:iCs/>
                <w:color w:val="000000"/>
                <w:shd w:fill="FFFFFF" w:val="clear"/>
              </w:rPr>
              <w:t>Научите ребёнка правильно вести себя на дорогах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/>
              <w:t>-  «</w:t>
            </w:r>
            <w:r>
              <w:rPr>
                <w:b/>
                <w:bCs/>
                <w:iCs/>
                <w:color w:val="747474"/>
                <w:shd w:fill="FFFFFF" w:val="clear"/>
              </w:rPr>
              <w:t>Чтобы не случилось беды!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- «Роль семьи в профилактике детского дорожно-транспортного травмат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1-11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 («Окружающий мир»-1-4 классы; ОБЖ-8,10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учителя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юных нарушителей правил ДД и  велосипедистов -нар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Сотрудники ПД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викторин, игр, конкурсов, соревнований по ПДД, тематическ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ь отряда ЮИД,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тические классные часы и профилактические беседы с учащимися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ш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  Шарафутдинова Л.Р.</w:t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, педагог-организатор Вотина М.В.</w:t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,  классные руководители, 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нспектором ГИБДД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Я и дорог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утки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ряда ЮИД , педагог-организатор Вот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 ОБЖ</w:t>
            </w:r>
          </w:p>
        </w:tc>
      </w:tr>
      <w:tr>
        <w:trPr>
          <w:trHeight w:val="25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на лучший плакат по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«Красный, желтый, зеле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</w:t>
            </w:r>
          </w:p>
          <w:p>
            <w:pPr>
              <w:pStyle w:val="Normal"/>
              <w:rPr/>
            </w:pPr>
            <w:r>
              <w:rPr/>
              <w:t xml:space="preserve">Встречи с сотрудниками ГИБДД 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ные руководители, руководитель отряда ЮИД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. за профилактику </w:t>
            </w:r>
          </w:p>
          <w:p>
            <w:pPr>
              <w:pStyle w:val="Normal"/>
              <w:jc w:val="both"/>
              <w:rPr/>
            </w:pPr>
            <w:r>
              <w:rPr/>
              <w:t>Шарафутдино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Паспорта дорожной безопасности, схемы безопас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, руководитель отряда ЮИД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знакомление классных руководителей с методическими рекомендациями по использованию маршрута движения школьника  </w:t>
            </w:r>
            <w:r>
              <w:rPr>
                <w:b/>
                <w:bCs/>
                <w:color w:val="000000"/>
              </w:rPr>
              <w:t>"ДОМ-ШКОЛА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, 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одители , 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и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/>
            </w:pPr>
            <w:r>
              <w:rPr/>
              <w:t>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Заместитель директора по ВР :                                     Н.Е.Войцехов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</w:t>
      </w: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2:00Z</dcterms:created>
  <dc:creator>ученик</dc:creator>
  <dc:description/>
  <dc:language>en-US</dc:language>
  <cp:lastModifiedBy>User</cp:lastModifiedBy>
  <cp:lastPrinted>2019-12-20T10:18:00Z</cp:lastPrinted>
  <dcterms:modified xsi:type="dcterms:W3CDTF">2020-10-06T05:42:00Z</dcterms:modified>
  <cp:revision>2</cp:revision>
  <dc:subject/>
  <dc:title>Примерный план работы школы по профилактике ДДТТ</dc:title>
</cp:coreProperties>
</file>